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539115</wp:posOffset>
                </wp:positionV>
                <wp:extent cx="357505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SH 4/6 ans et 7/12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de 8h00 à 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ous les jours durant les vacances scolai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mpagnement à la scolarit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lundi, mardi, jeudi et vendredi de 16h30 à 18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ssin / Peinture / Arts pla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12ans le mercredi de 10h00 à 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telier d’astronomie (28 septem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ndi de 18h00 à 2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 w:val="22"/>
                              </w:rPr>
                              <w:t>ercredi de 15h30 à 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itiation Musiqu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Piano, guitare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raires à déterminer avec le professeu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Thé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ardi de 16h30 à 18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glais ((15 octo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de 14h30 à 16h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Initiation Musique</w:t>
                            </w:r>
                            <w:r>
                              <w:rPr>
                                <w:sz w:val="24"/>
                              </w:rPr>
                              <w:t xml:space="preserve"> (Piano, guitare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raires à déterminer avec le profes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éât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de 18h30 à 20h00 (octo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sin / Peinture « Amore di l’arte » </w:t>
                            </w:r>
                            <w:r>
                              <w:rPr/>
                              <w:t>(octo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ndi et jeudi de 18h30 à 2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et vendredi de 13h30 à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redi de 9h00 à 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tr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ndi de 18h00 à 20h00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540.7pt;mso-wrap-distance-left:9.05pt;mso-wrap-distance-right:9.05pt;mso-wrap-distance-top:0pt;mso-wrap-distance-bottom:0pt;margin-top:-42.45pt;mso-position-vertical-relative:text;margin-left:-42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32"/>
                        </w:rPr>
                        <w:t>ENFANT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SH 4/6 ans et 7/12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rcredi de 8h00 à 18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22"/>
                        </w:rPr>
                        <w:t>(tous les jours durant les vacances scolai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mpagnement à la scolarité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lundi, mardi, jeudi et vendredi de 16h30 à 18h3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essin / Peinture / Arts pla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/12ans le mercredi de 10h00 à 12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telier d’astronomie (28 septem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ndi de 18h00 à 20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M</w:t>
                      </w:r>
                      <w:r>
                        <w:rPr>
                          <w:sz w:val="22"/>
                        </w:rPr>
                        <w:t>ercredi de 15h30 à 17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Initiation Musiqu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(Piano, guitare)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raires à déterminer avec le professeur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Théâ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Mardi de 16h30 à 18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glais ((15 octo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rcredi de 14h30 à 16h0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ADO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Initiation Musique</w:t>
                      </w:r>
                      <w:r>
                        <w:rPr>
                          <w:sz w:val="24"/>
                        </w:rPr>
                        <w:t xml:space="preserve"> (Piano, guitare)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raires à déterminer avec le profes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héâtre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Mardi de 18h30 à 20h00 (octo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 xml:space="preserve">Dessin / Peinture « Amore di l’arte » </w:t>
                      </w:r>
                      <w:r>
                        <w:rPr/>
                        <w:t>(octo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ndi et jeudi de 18h30 à 21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di et vendredi de 13h30 à 16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ndredi de 9h00 à 12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strono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ndi de 18h00 à 20h00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539115</wp:posOffset>
                </wp:positionV>
                <wp:extent cx="330073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UL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Dessin / Peinture « Amore di l’art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ndi et jeudi de 18h30 à 2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et vendredi de 13h30 à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redi de 9h00 à 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héâtre 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de 18h30 à 20h00 (octo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ngo Appassiunatu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de 19h00 à 21h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ricot / Crochet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di de 13h30 à 16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</w:rPr>
                              <w:t>Danses impériales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</w:rPr>
                              <w:t xml:space="preserve"> Emp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de 19h00 à 21h00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nses de la rena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de 18h30 à 21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urs de Cors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de 16h00 à 20h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itiation Musique</w:t>
                            </w:r>
                            <w:r>
                              <w:rPr>
                                <w:sz w:val="22"/>
                              </w:rPr>
                              <w:t xml:space="preserve"> (Piano, guit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raires à déterminer avec le profess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i G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rcredi de 17h30 à 18h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dredi de 15h15 à 16h30 et de 17h30 à 18h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ym fitness Fe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di de 18h00 à 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de 12h30 à 13h30 et de 15h00 à 16h00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udi de 12h30 à 13h30 et de 15h00 à 16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18h00 à 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Zumba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di de 18h30 à 21h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telier d’écritur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di de 18h00 à 2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di de 15h00 à 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40.7pt;mso-wrap-distance-left:9.05pt;mso-wrap-distance-right:9.05pt;mso-wrap-distance-top:0pt;mso-wrap-distance-bottom:0pt;margin-top:-42.45pt;mso-position-vertical-relative:text;margin-left:223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UL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Dessin / Peinture « Amore di l’art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ndi et jeudi de 18h30 à 21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di et vendredi de 13h30 à 16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ndredi de 9h00 à 12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héâtre 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Mardi de 18h30 à 20h00 (octobr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ngo Appassiunatu 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Mercredi de 19h00 à 21h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ricot / Crochet 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Lundi de 13h30 à 16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2"/>
                        </w:rPr>
                        <w:t>Danses impériales 1</w:t>
                      </w:r>
                      <w:r>
                        <w:rPr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</w:rPr>
                        <w:t xml:space="preserve"> Emp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Mercredi de 19h00 à 21h00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anses de la rena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di de 18h30 à 21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urs de Corse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Mercredi de 16h00 à 20h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Initiation Musique</w:t>
                      </w:r>
                      <w:r>
                        <w:rPr>
                          <w:sz w:val="22"/>
                        </w:rPr>
                        <w:t xml:space="preserve"> (Piano, guit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raires à déterminer avec le professeu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Qi G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rcredi de 17h30 à 18h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ndredi de 15h15 à 16h30 et de 17h30 à 18h4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Gym fitness Fe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ndi de 18h00 à 19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di de 12h30 à 13h30 et de 15h00 à 16h00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udi de 12h30 à 13h30 et de 15h00 à 16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22"/>
                        </w:rPr>
                        <w:t>de 18h00 à 19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Zumba 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ndi de 18h30 à 21h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telier d’écriture</w:t>
                      </w:r>
                    </w:p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Lundi de 18h00 à 20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di de 15h00 à 17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6005</wp:posOffset>
                </wp:positionH>
                <wp:positionV relativeFrom="paragraph">
                  <wp:posOffset>-539115</wp:posOffset>
                </wp:positionV>
                <wp:extent cx="32092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Quadrille « A Piazzetta » (octo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di 18h30 à 21h00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ga Resp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Lundi de 14h00 à 16h00 et Jeudi de 19h00 à 21h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glais (15 octob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udi de 14h30 à 15h30 (confirm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15h30 à 16h30 (débutan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17h30 à 18h30 (intermédiai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Kr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laxation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</w:rPr>
                              <w:t>Mardi de 10h00 à 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redi de 12h30 à 13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allig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udi de 18h00 à 2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ULTUREL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motion artistiques de peintres / plastic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(salle d’exposi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RMAN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</w:rPr>
                              <w:t>Aide aux démarches administr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Napoléon Ajaccio Méditerra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AFUB (aide aux usagers de banqu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-42.45pt;mso-position-vertical-relative:text;margin-left:483.1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Quadrille « A Piazzetta » (octo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22"/>
                        </w:rPr>
                        <w:t>Mardi 18h30 à 21h00</w:t>
                      </w:r>
                    </w:p>
                    <w:p>
                      <w:pPr>
                        <w:pStyle w:val="Heading5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ga Resp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Lundi de 14h00 à 16h00 et Jeudi de 19h00 à 21h0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glais (15 octob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udi de 14h30 à 15h30 (confirm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15h30 à 16h30 (débutan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De 17h30 à 18h30 (intermédiai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Kra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laxation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</w:rPr>
                        <w:t>Mardi de 10h00 à 12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ndredi de 12h30 à 13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allig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udi de 18h00 à 20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ULTUREL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motion artistiques de peintres / plastici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(salle d’exposition)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u w:val="single"/>
                        </w:rPr>
                        <w:t>PERMAN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</w:rPr>
                        <w:t>Aide aux démarches administr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Napoléon Ajaccio Méditerra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AFUB (aide aux usagers de banqu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Centre U Borgu</dc:creator>
  <dc:description/>
  <dc:language>en-US</dc:language>
  <cp:lastModifiedBy>U BORGU</cp:lastModifiedBy>
  <cp:lastPrinted>2015-09-15T10:21:00Z</cp:lastPrinted>
  <dcterms:modified xsi:type="dcterms:W3CDTF">2015-09-15T08:48:00Z</dcterms:modified>
  <cp:revision>2</cp:revision>
  <dc:subject/>
  <dc:title>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²</dc:title>
</cp:coreProperties>
</file>