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>VACANCES HIVER 2018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 xml:space="preserve">7/12 ANS </w:t>
      </w:r>
    </w:p>
    <w:p>
      <w:pPr>
        <w:pStyle w:val="TextBody"/>
        <w:rPr/>
      </w:pPr>
      <w:r>
        <w:rPr/>
      </w:r>
    </w:p>
    <w:tbl>
      <w:tblPr>
        <w:tblW w:w="10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790"/>
      </w:tblGrid>
      <w:tr>
        <w:trPr/>
        <w:tc>
          <w:tcPr>
            <w:tcW w:w="10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FAN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 de la mère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et prénom du père 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</w:t>
            </w:r>
          </w:p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 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ecin traitant 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tions : 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es ; traitement ; etc...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AUTORISATION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red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90500</wp:posOffset>
                </wp:positionV>
                <wp:extent cx="209550" cy="209550"/>
                <wp:effectExtent l="5080" t="5080" r="5080" b="508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1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34925</wp:posOffset>
                </wp:positionV>
                <wp:extent cx="209550" cy="209550"/>
                <wp:effectExtent l="5080" t="5080" r="5080" b="508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2.7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le centre U Borgu à prendre et à exposer sur différents supports des photos de mon enfant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14300</wp:posOffset>
                </wp:positionV>
                <wp:extent cx="209550" cy="209550"/>
                <wp:effectExtent l="5080" t="5080" r="5080" b="5080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9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mon enfant à repartir seul du centr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2540</wp:posOffset>
                </wp:positionV>
                <wp:extent cx="209550" cy="209550"/>
                <wp:effectExtent l="5080" t="5080" r="5080" b="508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0.2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mon enfant à repartir seul du centr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Noms des personnes autorisées à venir chercher l’enfant</w:t>
      </w:r>
      <w:r>
        <w:rPr>
          <w:b w:val="false"/>
          <w:bCs w:val="false"/>
          <w:color w:val="000000"/>
          <w:sz w:val="24"/>
          <w:szCs w:val="24"/>
          <w:u w:val="none"/>
        </w:rPr>
        <w:t> :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  <w:szCs w:val="24"/>
          <w:u w:val="none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je soussigné(e)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responsable légal(e) de l’enfant</w:t>
      </w: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 certifie avoir pris connaissance du fonctionnement du centre de loisir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 certifie exacts les renseignements portés sur le dossier sanitair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 autorise mon enfant à pratiquer toutes les activités du centre de loisirs (déplacement en bus, à pieds, etc……. et à participer aux différentes sorties prévues, dans le cas contraire, je m’engage à prévenir la Direction du centre de loisir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 Autorise 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organisateurs et l’équipe d’animation à prendre, en cas d’urgence médicale, toutes les mesures nécessaire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autorités médicales à pratiquer les interventions chirurgicales nécessaires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u w:val="none"/>
        </w:rPr>
        <w:t>LU ET APPROUVE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  <w:t>Fait à…………………..., le…………………...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none"/>
        </w:rPr>
        <w:t xml:space="preserve">Signature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LANNINGS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"/>
        <w:gridCol w:w="1939"/>
        <w:gridCol w:w="1939"/>
        <w:gridCol w:w="1939"/>
        <w:gridCol w:w="1939"/>
        <w:gridCol w:w="1959"/>
      </w:tblGrid>
      <w:tr>
        <w:trPr/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1ère semaine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 2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2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2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JEUDI 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2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MATIN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ation de costume de carnaval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co carnaval  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ation de costume de carnaval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co carnaval  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ation de costume de carnaval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co carnaval  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ation de costume de carnaval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co carnaval  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âtisserie 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APRÈS MIDI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créatif autour du bois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créatif autour du carnaval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x collectifs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Cas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site de la caserne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 pompiers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d carnaval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 collaboration avec les autres centres de la ville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938"/>
        <w:gridCol w:w="1938"/>
        <w:gridCol w:w="1938"/>
        <w:gridCol w:w="1938"/>
        <w:gridCol w:w="1958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2eme semaine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 5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6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7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 8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9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MATIN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êche à la lign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s le port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té manuelle 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réation de bracelets)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âtisserie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créatif 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réation d’animaux)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à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ta 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APRÈS MIDI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créatif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créatif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x collectifs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Cas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oké</w:t>
            </w:r>
          </w:p>
        </w:tc>
        <w:tc>
          <w:tcPr>
            <w:tcW w:w="1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2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ifs 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à la carte : </w:t>
      </w:r>
      <w:r>
        <w:rPr>
          <w:sz w:val="24"/>
          <w:szCs w:val="24"/>
        </w:rPr>
        <w:t>10,00€ la demi-journée et 20€ la journée complète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Ou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1ere semaine : 42,5€ La semaine en ½ journée ou 85€ la semaine en journée complè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2eme semaine : 51€ La semaine en ½ journée + la sortie ou 85€ la semaine en journée complè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680" w:right="680" w:gutter="0" w:header="680" w:top="11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5:00Z</dcterms:created>
  <dc:creator>Centre U Borgu</dc:creator>
  <dc:description/>
  <dc:language>en-US</dc:language>
  <cp:lastModifiedBy/>
  <cp:lastPrinted>2018-02-02T11:30:00Z</cp:lastPrinted>
  <dcterms:modified xsi:type="dcterms:W3CDTF">2018-02-02T10:30:24Z</dcterms:modified>
  <cp:revision>35</cp:revision>
  <dc:subject/>
  <dc:title>POUVOIR</dc:title>
</cp:coreProperties>
</file>