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HIVER 2018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4/6 ANS </w:t>
      </w:r>
    </w:p>
    <w:p>
      <w:pPr>
        <w:pStyle w:val="TextBody"/>
        <w:rPr/>
      </w:pPr>
      <w:r>
        <w:rPr/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790"/>
      </w:tblGrid>
      <w:tr>
        <w:trPr/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1939"/>
        <w:gridCol w:w="1939"/>
        <w:gridCol w:w="1939"/>
        <w:gridCol w:w="1939"/>
        <w:gridCol w:w="1959"/>
      </w:tblGrid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ère semaine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JEUDI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e costume de carnava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ation de costum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carnaval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e costume de carnava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e costume de carnava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âtisserie 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créatif autour du carnaval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créatif autour du carnaval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Cason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créatif autour du carnaval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 carnaval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collaboration avec les autres centres de la ville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938"/>
        <w:gridCol w:w="1938"/>
        <w:gridCol w:w="1938"/>
        <w:gridCol w:w="1938"/>
        <w:gridCol w:w="1958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2eme semaine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6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7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9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ons avec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 peintur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ons avec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 peintur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ons avec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 peintur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ons avec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 peintur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ta 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ur des animaux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ur des animaux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Cason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ur des animaux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karaoké </w:t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à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1ere semaine : 42,5€ La semaine en ½ journée ou 85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2eme semaine : 51€ La semaine en ½ journée + la sortie ou 85€ la semaine en journée complè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8-02-02T11:29:00Z</cp:lastPrinted>
  <dcterms:modified xsi:type="dcterms:W3CDTF">2018-02-02T10:29:22Z</dcterms:modified>
  <cp:revision>36</cp:revision>
  <dc:subject/>
  <dc:title>POUVOIR</dc:title>
</cp:coreProperties>
</file>