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AUTOMNE 201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94"/>
      </w:tblGrid>
      <w:tr>
        <w:trPr/>
        <w:tc>
          <w:tcPr>
            <w:tcW w:w="10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1/2 journées ou les journée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928"/>
        <w:gridCol w:w="2928"/>
        <w:gridCol w:w="292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ère semaine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5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f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lier POP UP</w:t>
            </w:r>
          </w:p>
        </w:tc>
        <w:tc>
          <w:tcPr>
            <w:tcW w:w="2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TANG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 TANCHICCIA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RRA DI FARRU)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jeux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langue corse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tiati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xe </w:t>
            </w:r>
          </w:p>
        </w:tc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484"/>
        <w:gridCol w:w="2484"/>
        <w:gridCol w:w="2484"/>
        <w:gridCol w:w="248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eme semaine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29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3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f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D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éation des décors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t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elier pâtisser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ux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ctifs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Zumba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êt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loween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d’extérieur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à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la 1ere semaine : 34€ La semaine en ½ journée + la sortie ou 51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eme semaine : 42€ La semaine en ½ journée + la sortie ou 68€ la semaine en journée complè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8-10-08T08:55:00Z</cp:lastPrinted>
  <dcterms:modified xsi:type="dcterms:W3CDTF">2018-10-08T06:55:45Z</dcterms:modified>
  <cp:revision>38</cp:revision>
  <dc:subject/>
  <dc:title>POUVOIR</dc:title>
</cp:coreProperties>
</file>