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>VACANCES AUTOMNE 2018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/6 ANS </w:t>
      </w:r>
    </w:p>
    <w:p>
      <w:pPr>
        <w:pStyle w:val="TextBody"/>
        <w:rPr/>
      </w:pPr>
      <w:r>
        <w:rPr/>
      </w:r>
    </w:p>
    <w:tbl>
      <w:tblPr>
        <w:tblW w:w="10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794"/>
      </w:tblGrid>
      <w:tr>
        <w:trPr/>
        <w:tc>
          <w:tcPr>
            <w:tcW w:w="10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</w:t>
      </w:r>
      <w:r>
        <w:rPr>
          <w:b w:val="false"/>
          <w:bCs w:val="false"/>
          <w:color w:val="000000"/>
          <w:sz w:val="24"/>
          <w:szCs w:val="24"/>
          <w:u w:val="none"/>
        </w:rPr>
        <w:t>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LANNINGS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rci de cocher les 1/2 journées ou les journées ou votre enfant sera prés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6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2928"/>
        <w:gridCol w:w="2928"/>
        <w:gridCol w:w="2928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1ère semaine 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24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JEUDI 25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Vendredi 26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colag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utomne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itiation 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à la Gym</w:t>
            </w:r>
          </w:p>
        </w:tc>
        <w:tc>
          <w:tcPr>
            <w:tcW w:w="29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ÉTANG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 TANCHICCIA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ARRA DI FARRU)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 collectifs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colag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animaux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’automne</w:t>
            </w:r>
          </w:p>
        </w:tc>
        <w:tc>
          <w:tcPr>
            <w:tcW w:w="29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"/>
        <w:gridCol w:w="2484"/>
        <w:gridCol w:w="2484"/>
        <w:gridCol w:w="2484"/>
        <w:gridCol w:w="2484"/>
      </w:tblGrid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2eme semaine 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LUNDI 29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RDI 3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ERCREDI 31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DREDI 2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 xml:space="preserve">MATIN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colag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utomne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RTIE 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AU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RD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éation des décors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t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elier pâtisseri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icolage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’animaux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’automne</w:t>
            </w:r>
          </w:p>
        </w:tc>
      </w:tr>
      <w:tr>
        <w:trPr/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  <w:t>APRÈS MIDI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e Zumba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collectifs </w:t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ête </w:t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lloween 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x d’extérieur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 Cason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22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rifs :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à la carte : </w:t>
      </w:r>
      <w:r>
        <w:rPr>
          <w:sz w:val="24"/>
          <w:szCs w:val="24"/>
        </w:rPr>
        <w:t>10,00€ la demi-journée et 20€ la journée complète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Ou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la 1ere semaine : 34€ La semaine en ½ journée + la sortie ou 51€ la semaine en journée complète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2eme semaine : 42€ La semaine en ½ journée + la sortie ou 68€ la semaine en journée complè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680" w:right="680" w:gutter="0" w:header="680" w:top="11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gauch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5:00Z</dcterms:created>
  <dc:creator>Centre U Borgu</dc:creator>
  <dc:description/>
  <dc:language>en-US</dc:language>
  <cp:lastModifiedBy/>
  <cp:lastPrinted>2018-10-08T08:53:00Z</cp:lastPrinted>
  <dcterms:modified xsi:type="dcterms:W3CDTF">2018-10-08T06:54:01Z</dcterms:modified>
  <cp:revision>37</cp:revision>
  <dc:subject/>
  <dc:title>POUVOIR</dc:title>
</cp:coreProperties>
</file>