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PRINTEMPS 201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4/6 ANS </w:t>
      </w:r>
    </w:p>
    <w:p>
      <w:pPr>
        <w:pStyle w:val="TextBody"/>
        <w:rPr/>
      </w:pPr>
      <w:r>
        <w:rPr/>
      </w:r>
    </w:p>
    <w:tbl>
      <w:tblPr>
        <w:tblW w:w="10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04"/>
      </w:tblGrid>
      <w:tr>
        <w:trPr/>
        <w:tc>
          <w:tcPr>
            <w:tcW w:w="10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rci de cocher les activités ou votre enfant sera pré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325"/>
        <w:gridCol w:w="2100"/>
        <w:gridCol w:w="2040"/>
        <w:gridCol w:w="2572"/>
      </w:tblGrid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ere semaine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DI 2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DI 25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6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PÂTISSERIE 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widowControl/>
              <w:suppressLineNumbers/>
              <w:tabs>
                <w:tab w:val="clear" w:pos="709"/>
                <w:tab w:val="left" w:pos="430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340" w:right="0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TA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Départ à 9h30)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TELIER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O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JARDINAGE 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firstLine="397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ATELIER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STIQUE 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00/14H00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E 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TELIER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RICOLAGE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SPECTACLE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ET GOÛTER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U PALAIS DES CONGRES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épart à 13h30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325"/>
        <w:gridCol w:w="2100"/>
        <w:gridCol w:w="2040"/>
        <w:gridCol w:w="2575"/>
      </w:tblGrid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ème semaine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2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3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3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IFS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ÂTISSERIE 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ÉE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Départ à 9h45)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SS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X ŒUF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CA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iccio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I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URNÉE 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Départ à 9h15)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SS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X TRÉSOR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E E SOLE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00/14H00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TELIER</w:t>
            </w:r>
          </w:p>
          <w:p>
            <w:pPr>
              <w:pStyle w:val="Contenudetableau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RICOLAGE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A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1ère semaine : 42,5€ La semaine en ½ journée + la sortie ou 68€ la semaine en journée complè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2ème semaine : 51€ La semaine en ½ journée + la sortie ou 68€ la semaine en journée complè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19-04-01T13:30:00Z</cp:lastPrinted>
  <dcterms:modified xsi:type="dcterms:W3CDTF">2019-04-01T13:28:51Z</dcterms:modified>
  <cp:revision>45</cp:revision>
  <dc:subject/>
  <dc:title>POUVOIR</dc:title>
</cp:coreProperties>
</file>