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2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 ANS </w:t>
      </w:r>
    </w:p>
    <w:p>
      <w:pPr>
        <w:pStyle w:val="TextBody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0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1ère semai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1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1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1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0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UEL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IF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STE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HERB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RESSION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CORPORELLE  </w:t>
            </w:r>
          </w:p>
        </w:tc>
        <w:tc>
          <w:tcPr>
            <w:tcW w:w="19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T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É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ÂTRALE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S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ÈLE MÊLE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PHOTO 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JEUDI 27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IF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/FREE ART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CREATIF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COUR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IF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NAVAL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dans la rue Fes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RIENCE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USANTES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EDO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CASON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1ère semaine : 51€ La semaine en ½ journée + la sorti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ème semaine : 42,5€ La semaine en ½ journée + la sortie ou 85€ la semaine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20-01-30T10:05:00Z</cp:lastPrinted>
  <dcterms:modified xsi:type="dcterms:W3CDTF">2020-01-30T09:06:02Z</dcterms:modified>
  <cp:revision>44</cp:revision>
  <dc:subject/>
  <dc:title>POUVOIR</dc:title>
</cp:coreProperties>
</file>