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>VACANCES HIVER 202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 xml:space="preserve">4/6 ANS </w:t>
      </w:r>
    </w:p>
    <w:p>
      <w:pPr>
        <w:pStyle w:val="TextBody"/>
        <w:rPr/>
      </w:pPr>
      <w:r>
        <w:rPr/>
      </w:r>
    </w:p>
    <w:tbl>
      <w:tblPr>
        <w:tblW w:w="103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800"/>
      </w:tblGrid>
      <w:tr>
        <w:trPr/>
        <w:tc>
          <w:tcPr>
            <w:tcW w:w="10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6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FAN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 de la mère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et prénom du père 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 </w:t>
            </w:r>
          </w:p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l 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decin traitant 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tions : </w:t>
            </w:r>
          </w:p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ies ; traitement ; etc....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AUTORISATION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highlight w:val="red"/>
          <w:u w:val="single"/>
        </w:rPr>
      </w:pPr>
      <w:r>
        <w:rPr>
          <w:b/>
          <w:bCs/>
          <w:color w:val="000000"/>
          <w:sz w:val="28"/>
          <w:szCs w:val="28"/>
          <w:highlight w:val="red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90500</wp:posOffset>
                </wp:positionV>
                <wp:extent cx="209550" cy="209550"/>
                <wp:effectExtent l="5080" t="5080" r="5080" b="508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1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34925</wp:posOffset>
                </wp:positionV>
                <wp:extent cx="209550" cy="209550"/>
                <wp:effectExtent l="5080" t="5080" r="5080" b="5080"/>
                <wp:wrapNone/>
                <wp:docPr id="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2.7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le centre U Borgu à prendre et à exposer sur différents supports des photos de mon enfant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14300</wp:posOffset>
                </wp:positionV>
                <wp:extent cx="209550" cy="209550"/>
                <wp:effectExtent l="5080" t="5080" r="5080" b="5080"/>
                <wp:wrapNone/>
                <wp:docPr id="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9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mon enfant à repartir seul du centr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2540</wp:posOffset>
                </wp:positionV>
                <wp:extent cx="209550" cy="209550"/>
                <wp:effectExtent l="5080" t="5080" r="5080" b="5080"/>
                <wp:wrapNone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0.2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mon enfant à repartir seul du centr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Noms des personnes autorisées à venir chercher l’enfant</w:t>
      </w:r>
      <w:r>
        <w:rPr>
          <w:b w:val="false"/>
          <w:bCs w:val="false"/>
          <w:color w:val="000000"/>
          <w:sz w:val="24"/>
          <w:szCs w:val="24"/>
          <w:u w:val="none"/>
        </w:rPr>
        <w:t> :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4"/>
          <w:szCs w:val="24"/>
          <w:u w:val="none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je soussigné(e)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responsable légal(e) de l’enfant</w:t>
      </w: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) certifie avoir pris connaissance du fonctionnement du centre de loisir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b) certifie exacts les renseignements portés sur le dossier sanitaire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c) autorise mon enfant à pratiquer toutes les activités du centre de loisirs (déplacement en bus, à pieds, etc……. et à participer aux différentes sorties prévues, dans le cas contraire, je m’engage à prévenir la Direction du centre de loisirs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d) Autorise 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organisateurs et l’équipe d’animation à prendre, en cas d’urgence médicale, toutes les mesures nécessaire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autorités médicales à pratiquer les interventions chirurgicales nécessaires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u w:val="none"/>
        </w:rPr>
        <w:t>LU ET APPROUVE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  <w:t>Fait à…………………..., le…………………...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u w:val="none"/>
        </w:rPr>
        <w:t xml:space="preserve">Signature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LANNINGS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rci de cocher les activités ou votre enfant sera prés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938"/>
        <w:gridCol w:w="1938"/>
        <w:gridCol w:w="1938"/>
        <w:gridCol w:w="1938"/>
        <w:gridCol w:w="1941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 xml:space="preserve">1ère semaine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LUNDI 17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MARDI 18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MERCREDI 19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JEUDI 20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VENDREDI 2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TI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INES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LÉES 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UX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CTIFS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BRICOLAG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ÂTISSERIE </w:t>
            </w:r>
          </w:p>
        </w:tc>
        <w:tc>
          <w:tcPr>
            <w:tcW w:w="19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I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TA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/14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RÈS MIDI</w:t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BRICOLAG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NAVAL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BRICOLAG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DISNEY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 xml:space="preserve">CREATION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MASQUES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 xml:space="preserve">CREATIF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938"/>
        <w:gridCol w:w="1938"/>
        <w:gridCol w:w="1938"/>
        <w:gridCol w:w="1938"/>
        <w:gridCol w:w="1941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ème semaine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LUNDI 24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MARDI 25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MERCREDI 26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 xml:space="preserve">JEUDI 27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VENDREDI 28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TI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ICOLAGE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PARATION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NAVAL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X COLLECTIFS</w:t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 xml:space="preserve">MUSICAUX 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LAG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TIALE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 xml:space="preserve">CREATIF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  <w:highlight w:val="yellow"/>
              </w:rPr>
              <w:t>12/14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RÈS MIDI</w:t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BRICOLAG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NAVAL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NAVAL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s la rue Fesch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NÉMA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BRICOLAG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DISNEY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X COLLECTIFS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 CASONE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22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ifs :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A la carte : </w:t>
      </w:r>
      <w:r>
        <w:rPr>
          <w:sz w:val="24"/>
          <w:szCs w:val="24"/>
        </w:rPr>
        <w:t>10,00€ la demi-journée et 20€ la journée complète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Ou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1ère semaine : 51€ La semaine en ½ journée + la sortie ou 85€ la semaine en journée complèt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2ème semaine : 42,5€ La semaine en ½ journée + la sortie ou 85€ la semaine en journée complè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680" w:right="680" w:gutter="0" w:header="680" w:top="11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5:00Z</dcterms:created>
  <dc:creator>Centre U Borgu</dc:creator>
  <dc:description/>
  <dc:language>en-US</dc:language>
  <cp:lastModifiedBy/>
  <cp:lastPrinted>2020-01-30T09:48:00Z</cp:lastPrinted>
  <dcterms:modified xsi:type="dcterms:W3CDTF">2020-01-30T08:56:34Z</dcterms:modified>
  <cp:revision>43</cp:revision>
  <dc:subject/>
  <dc:title>POUVOIR</dc:title>
</cp:coreProperties>
</file>