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>VACANCES AUTOMNE 202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4/6 ANS </w:t>
      </w:r>
    </w:p>
    <w:p>
      <w:pPr>
        <w:pStyle w:val="TextBody"/>
        <w:rPr/>
      </w:pPr>
      <w:r>
        <w:rPr/>
      </w:r>
    </w:p>
    <w:tbl>
      <w:tblPr>
        <w:tblW w:w="10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06"/>
      </w:tblGrid>
      <w:tr>
        <w:trPr/>
        <w:tc>
          <w:tcPr>
            <w:tcW w:w="10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a mère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t prénom du père 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mon 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mon 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mon 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</w:t>
      </w: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 mon 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NING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rci de cocher les activités ou votre enfant sera prés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05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896"/>
        <w:gridCol w:w="1969"/>
        <w:gridCol w:w="1969"/>
        <w:gridCol w:w="1969"/>
        <w:gridCol w:w="1989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ère semaine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19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20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21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2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23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ur des lettre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 petits jeux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o de la salle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iseau)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on)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/1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ule)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ur des animaux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x sportifs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bre)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ie en bord de mer et création artistique en extérieur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938"/>
        <w:gridCol w:w="1938"/>
        <w:gridCol w:w="1938"/>
        <w:gridCol w:w="1938"/>
        <w:gridCol w:w="1983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ème semaine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26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27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2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2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30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attrapes rêves)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ableau en boutons)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peinture sel)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 de jeux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é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’un arbre à bonbons 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/1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x musicaux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 de jeux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Cason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issage papier)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occinelle)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ifs 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A la carte : </w:t>
      </w:r>
      <w:r>
        <w:rPr>
          <w:sz w:val="24"/>
          <w:szCs w:val="24"/>
        </w:rPr>
        <w:t>10,00€ la demi-journée et 20€ la journée complète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Ou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2,5€ La semaine en ½ journée ou 85€ la semaine en journée complè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 vu des conditions sanitaires actuelles l’accueil des enfants se fera entre 8h00 et 9h00. Les parents ne sont plus autorisés à descendre dans les salles d’activi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asque est obligatoire pour toutes les personnes à partir de 11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11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Centre U Borgu</dc:creator>
  <dc:description/>
  <dc:language>en-US</dc:language>
  <cp:lastModifiedBy/>
  <cp:lastPrinted>2020-10-02T16:21:00Z</cp:lastPrinted>
  <dcterms:modified xsi:type="dcterms:W3CDTF">2020-10-02T14:22:04Z</dcterms:modified>
  <cp:revision>47</cp:revision>
  <dc:subject/>
  <dc:title>POUVOIR</dc:title>
</cp:coreProperties>
</file>