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>VACANCES AUTOMNE 202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>7/12ANS</w:t>
      </w:r>
    </w:p>
    <w:p>
      <w:pPr>
        <w:pStyle w:val="TextBody"/>
        <w:rPr/>
      </w:pPr>
      <w:r>
        <w:rPr/>
      </w:r>
    </w:p>
    <w:tbl>
      <w:tblPr>
        <w:tblW w:w="10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804"/>
      </w:tblGrid>
      <w:tr>
        <w:trPr/>
        <w:tc>
          <w:tcPr>
            <w:tcW w:w="10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6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FAN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 de la mère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et prénom du père 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 </w:t>
            </w:r>
          </w:p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l 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decin traitant 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tions : </w:t>
            </w:r>
          </w:p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ies ; traitement ; etc....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AUTORISATION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highlight w:val="red"/>
          <w:u w:val="single"/>
        </w:rPr>
      </w:pPr>
      <w:r>
        <w:rPr>
          <w:b/>
          <w:bCs/>
          <w:color w:val="000000"/>
          <w:sz w:val="28"/>
          <w:szCs w:val="28"/>
          <w:highlight w:val="red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90500</wp:posOffset>
                </wp:positionV>
                <wp:extent cx="209550" cy="209550"/>
                <wp:effectExtent l="5080" t="5080" r="5080" b="5080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1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34925</wp:posOffset>
                </wp:positionV>
                <wp:extent cx="209550" cy="209550"/>
                <wp:effectExtent l="5080" t="5080" r="5080" b="5080"/>
                <wp:wrapNone/>
                <wp:docPr id="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2.7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le centre U Borgu à prendre et à exposer sur différents supports des photos de mon enfant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114300</wp:posOffset>
                </wp:positionV>
                <wp:extent cx="209550" cy="209550"/>
                <wp:effectExtent l="5080" t="5080" r="5080" b="5080"/>
                <wp:wrapNone/>
                <wp:docPr id="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9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mon enfant à repartir seul du centr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2540</wp:posOffset>
                </wp:positionV>
                <wp:extent cx="209550" cy="209550"/>
                <wp:effectExtent l="5080" t="5080" r="5080" b="5080"/>
                <wp:wrapNone/>
                <wp:docPr id="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0.2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mon enfant à repartir seul du centre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Noms des personnes autorisées à venir chercher l’enfant</w:t>
      </w:r>
      <w:r>
        <w:rPr>
          <w:b w:val="false"/>
          <w:bCs w:val="false"/>
          <w:color w:val="000000"/>
          <w:sz w:val="24"/>
          <w:szCs w:val="24"/>
          <w:u w:val="none"/>
        </w:rPr>
        <w:t> :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4"/>
          <w:szCs w:val="24"/>
          <w:u w:val="none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je soussigné(e)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responsable légal(e) de l’enfant</w:t>
      </w: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a) certifie avoir pris connaissance du fonctionnement du centre de loisir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b) certifie exacts les renseignements portés sur le dossier sanitaire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c) autorise mon enfant à pratiquer toutes les activités du centre de loisirs (déplacement en bus, à pieds, etc……. et à participer aux différentes sorties prévues, dans le cas contraire, je m’engage à prévenir la Direction du centre de loisirs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d) Autorise 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organisateurs et l’équipe d’animation à prendre, en cas d’urgence médicale, toutes les mesures nécessaire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autorités médicales à pratiquer les interventions chirurgicales nécessaires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u w:val="none"/>
        </w:rPr>
        <w:t>LU ET APPROUVE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  <w:t>Fait à…………………..., le…………………...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u w:val="none"/>
        </w:rPr>
        <w:t xml:space="preserve">Signature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LANNING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rci de cocher les activités ou votre enfant sera prés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105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896"/>
        <w:gridCol w:w="1969"/>
        <w:gridCol w:w="1969"/>
        <w:gridCol w:w="1969"/>
        <w:gridCol w:w="1969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ère semaine 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LUNDI 19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MARDI 20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MERCREDI 21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JEUDI 22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VENDREDI 23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TIN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ZZLE ART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 AND DYE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TIATION BOX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à la Team Pitt bull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IC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INTURE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TIATION AU SAND BALL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lage Trottel)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/14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RÈS MIDI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ATION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ELLE 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UX DE DÉFI 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TI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 CASONE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RESSION ET CREATION AUTOUR DU PLÂTRE 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ICO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ROIR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938"/>
        <w:gridCol w:w="1938"/>
        <w:gridCol w:w="1938"/>
        <w:gridCol w:w="1938"/>
        <w:gridCol w:w="1963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ème semaine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LUNDI 26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MARDI 27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MERCREDI 28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JEUDI 29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VENDREDI 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TIN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 xml:space="preserve">AMBIANCE D’AUTOMN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ELAG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S L’UNIVERS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HALLOWEEN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ATION ET RECUPERATION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NS 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IMAGE-INAIRE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BIER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NOM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 xml:space="preserve">JEUX DE DEFI 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/14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RÈS MIDI</w:t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  UP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ELAG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S L’UNIVERS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HALLOWEEN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IS FLOTT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LLOWEEN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TI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 CASONE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22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rifs :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A la carte : </w:t>
      </w:r>
      <w:r>
        <w:rPr>
          <w:sz w:val="24"/>
          <w:szCs w:val="24"/>
        </w:rPr>
        <w:t>10,00€ la demi-journée et 20€ la journée complète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Ou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42,5€ La semaine en ½ journée ou 85€ la semaine en journée complèt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u vu des conditions sanitaires actuelles l’accueil des enfants se fera entre 8h00 et 9h00. Les parents ne sont plus autorisés à descendre dans les salles d’activit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masque est obligatoire pour toutes les personnes à partir de 11 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680" w:right="680" w:gutter="0" w:header="680" w:top="11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jc w:val="center"/>
    </w:pPr>
    <w:rPr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5:00Z</dcterms:created>
  <dc:creator>Centre U Borgu</dc:creator>
  <dc:description/>
  <dc:language>en-US</dc:language>
  <cp:lastModifiedBy/>
  <cp:lastPrinted>2020-10-01T16:19:00Z</cp:lastPrinted>
  <dcterms:modified xsi:type="dcterms:W3CDTF">2020-10-01T14:27:59Z</dcterms:modified>
  <cp:revision>47</cp:revision>
  <dc:subject/>
  <dc:title>POUVOIR</dc:title>
</cp:coreProperties>
</file>