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HIVER 2021  -  CENTRE U BORG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10"/>
      </w:tblGrid>
      <w:tr>
        <w:trPr/>
        <w:tc>
          <w:tcPr>
            <w:tcW w:w="10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(s) responsable(s)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(s)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l’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l’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’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l’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62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96"/>
        <w:gridCol w:w="1969"/>
        <w:gridCol w:w="1969"/>
        <w:gridCol w:w="1969"/>
        <w:gridCol w:w="2029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ère semaine 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15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1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17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18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19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art plastiqu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d’un pantin 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créatif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maquette</w:t>
            </w:r>
          </w:p>
        </w:tc>
        <w:tc>
          <w:tcPr>
            <w:tcW w:w="1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marionnettes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2023"/>
      </w:tblGrid>
      <w:tr>
        <w:trPr/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ème semaine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2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DI 2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6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y Warhol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art plastiqu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art plastiqu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inture à la manière de…... 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2/14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é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un tambourin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elier bricolage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2,5€ La semaine en ½ journée ou 85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 vu des conditions sanitaires actuelles l’accueil des enfants se fera entre 8h00 et 9h00. Les parents ne sont plus autorisés à descendre dans les salles d’activi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sque est obligatoire à partir de 6 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FF6600"/>
          <w:sz w:val="22"/>
          <w:szCs w:val="22"/>
          <w:u w:val="single"/>
        </w:rPr>
        <w:t>OBLIGATOIRE POUR LA JOURNÉE </w:t>
      </w:r>
      <w:r>
        <w:rPr>
          <w:b w:val="false"/>
          <w:bCs w:val="false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- Un sac isotherme </w:t>
      </w:r>
      <w:r>
        <w:rPr>
          <w:b w:val="false"/>
          <w:bCs w:val="false"/>
          <w:color w:val="000000"/>
          <w:sz w:val="22"/>
          <w:szCs w:val="22"/>
          <w:highlight w:val="yellow"/>
        </w:rPr>
        <w:t xml:space="preserve">nominatif </w:t>
      </w:r>
      <w:r>
        <w:rPr>
          <w:b w:val="false"/>
          <w:bCs w:val="false"/>
          <w:color w:val="000000"/>
          <w:sz w:val="22"/>
          <w:szCs w:val="22"/>
        </w:rPr>
        <w:t>avec un déjeuner complet (avec les couverts), une gourde d’eau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Le goûter du matin et de l’après midi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Un change pour les plus petit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bCs w:val="false"/>
          <w:color w:val="000000"/>
          <w:sz w:val="24"/>
          <w:szCs w:val="24"/>
          <w:highlight w:val="yellow"/>
          <w:u w:val="single"/>
        </w:rPr>
        <w:t xml:space="preserve">Le Borgu est maintenant depuis plusieurs années dans une démarche active de développement durable. Aussi nous vous remercions de fournir obligatoirement à vos enfants une GOURDE NOMINATIVE. Cela permettra d’éviter l’utilisation de gobelets et de bouteilles en plastique. Cette gourde sera également demandée dans le cadre des accueils des mercredis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olor w:val="FF6600"/>
          <w:sz w:val="22"/>
          <w:szCs w:val="22"/>
          <w:u w:val="single"/>
        </w:rPr>
      </w:pPr>
      <w:r>
        <w:rPr>
          <w:b/>
          <w:bCs/>
          <w:color w:val="FF6600"/>
          <w:sz w:val="22"/>
          <w:szCs w:val="22"/>
          <w:u w:val="single"/>
        </w:rPr>
        <w:t>RECOMMANDATIONS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Tout objet de valeur est rigoureusement interdit, le centre décline toute responsabilité en cas de disparition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téléphones portables doivent être éteints et rangés dans les sacs ou laissés à l’accuei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dcterms:modified xsi:type="dcterms:W3CDTF">2021-01-29T15:34:53Z</dcterms:modified>
  <cp:revision>49</cp:revision>
  <dc:subject/>
  <dc:title>POUVOIR</dc:title>
</cp:coreProperties>
</file>