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21  -  CENTRE U BORG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2"/>
      </w:tblGrid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(s) responsable(s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(s)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l’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l’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’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l’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highlight w:val="red"/>
          <w:u w:val="single"/>
        </w:rPr>
      </w:pPr>
      <w:r>
        <w:rPr>
          <w:b/>
          <w:sz w:val="28"/>
          <w:highlight w:val="red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64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96"/>
        <w:gridCol w:w="1969"/>
        <w:gridCol w:w="1969"/>
        <w:gridCol w:w="1969"/>
        <w:gridCol w:w="204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ère semaine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1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1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1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relire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artistiqu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avec 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se Milano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mongolfièr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Draw photo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éolienn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e de neig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o master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que carnaval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’un mobile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204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Œuvre d’art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l’heure de 2021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cle lain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ruire une main et comprendre son fonctionnement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inture magnétique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 lettre,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univers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terrarium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artistiqu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 feuilles de livr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Arts comics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inture paillette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vu des conditions sanitaires actuelles l’accueil des enfants se fera entre 8h00 et 9h00. Les parents ne sont plus autorisés à descendre dans les salles d’activ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sque est obligatoire à partir de 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22"/>
          <w:szCs w:val="22"/>
          <w:u w:val="single"/>
        </w:rPr>
        <w:t>OBLIGATOIRE POUR LA JOURNÉE </w:t>
      </w:r>
      <w:r>
        <w:rPr>
          <w:b w:val="false"/>
          <w:bCs w:val="false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Un sac isotherme </w:t>
      </w:r>
      <w:r>
        <w:rPr>
          <w:b w:val="false"/>
          <w:bCs w:val="false"/>
          <w:color w:val="000000"/>
          <w:sz w:val="22"/>
          <w:szCs w:val="22"/>
          <w:highlight w:val="yellow"/>
        </w:rPr>
        <w:t xml:space="preserve">nominatif </w:t>
      </w:r>
      <w:r>
        <w:rPr>
          <w:b w:val="false"/>
          <w:bCs w:val="false"/>
          <w:color w:val="000000"/>
          <w:sz w:val="22"/>
          <w:szCs w:val="22"/>
        </w:rPr>
        <w:t>avec un déjeuner complet (avec les couverts), une gourde d’ea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Le goûter du matin et de l’après midi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bCs w:val="false"/>
          <w:color w:val="000000"/>
          <w:sz w:val="24"/>
          <w:szCs w:val="24"/>
          <w:highlight w:val="yellow"/>
          <w:u w:val="single"/>
        </w:rPr>
        <w:t xml:space="preserve">Le Borgu est maintenant depuis plusieurs années dans une démarche active de développement durable. Aussi nous vous remercions de fournir obligatoirement à vos enfants une GOURDE NOMINATIVE. Cela permettra d’éviter l’utilisation de gobelets et de bouteilles en plastique. Cette gourde sera également demandée dans le cadre des accueils des mercredis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  <w:t>RECOMMANDATIONS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Tout objet de valeur est rigoureusement interdit, le centre décline toute responsabilité en cas de disparition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téléphones portables doivent être éteints et rangés dans les sacs ou laissés à l’accuei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21-01-29T10:56:00Z</cp:lastPrinted>
  <dcterms:modified xsi:type="dcterms:W3CDTF">2021-01-29T15:38:55Z</dcterms:modified>
  <cp:revision>50</cp:revision>
  <dc:subject/>
  <dc:title>POUVOIR</dc:title>
</cp:coreProperties>
</file>